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4400</wp:posOffset>
            </wp:positionH>
            <wp:positionV relativeFrom="paragraph">
              <wp:posOffset>-38100</wp:posOffset>
            </wp:positionV>
            <wp:extent cx="2438400" cy="2143125"/>
            <wp:effectExtent l="0" t="0" r="0" b="0"/>
            <wp:wrapTight wrapText="bothSides">
              <wp:wrapPolygon edited="0">
                <wp:start x="11977" y="1438"/>
                <wp:lineTo x="6495" y="1532"/>
                <wp:lineTo x="5313" y="1821"/>
                <wp:lineTo x="5397" y="2974"/>
                <wp:lineTo x="3034" y="6043"/>
                <wp:lineTo x="2191" y="7580"/>
                <wp:lineTo x="1685" y="9116"/>
                <wp:lineTo x="1516" y="10652"/>
                <wp:lineTo x="1093" y="11133"/>
                <wp:lineTo x="673" y="11899"/>
                <wp:lineTo x="673" y="13725"/>
                <wp:lineTo x="2444" y="15261"/>
                <wp:lineTo x="3456" y="16798"/>
                <wp:lineTo x="5144" y="18334"/>
                <wp:lineTo x="5227" y="18525"/>
                <wp:lineTo x="8180" y="19870"/>
                <wp:lineTo x="9278" y="19965"/>
                <wp:lineTo x="11894" y="19965"/>
                <wp:lineTo x="12992" y="19870"/>
                <wp:lineTo x="16028" y="18525"/>
                <wp:lineTo x="16114" y="18334"/>
                <wp:lineTo x="17715" y="16798"/>
                <wp:lineTo x="18643" y="15261"/>
                <wp:lineTo x="19908" y="15261"/>
                <wp:lineTo x="20753" y="14589"/>
                <wp:lineTo x="20247" y="12189"/>
                <wp:lineTo x="20331" y="10652"/>
                <wp:lineTo x="19572" y="9116"/>
                <wp:lineTo x="19067" y="7580"/>
                <wp:lineTo x="18220" y="6043"/>
                <wp:lineTo x="16873" y="4507"/>
                <wp:lineTo x="16281" y="2974"/>
                <wp:lineTo x="16367" y="2302"/>
                <wp:lineTo x="15352" y="1821"/>
                <wp:lineTo x="12906" y="1438"/>
                <wp:lineTo x="11977" y="14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CHE D’INSCRIPTION SAISON 20     / 20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559425" cy="299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134"/>
                              <w:gridCol w:w="436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avate Box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oins de 14 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€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de de règle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è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pè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ides financières possib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es bons CAF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hèques Vacanc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ass’ spor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avate Box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lus de 14 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€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arte de la sav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€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cour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i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cour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5.95pt;mso-wrap-distance-left:7.05pt;mso-wrap-distance-right:7.05pt;mso-wrap-distance-top:0pt;mso-wrap-distance-bottom:0pt;margin-top:5.55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134"/>
                        <w:gridCol w:w="436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vate Boxe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ins de 14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0€</w:t>
                            </w:r>
                          </w:p>
                        </w:tc>
                        <w:tc>
                          <w:tcPr>
                            <w:tcW w:w="4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ode de règleme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rect id="shape_0" ID="Rectangle 14" fillcolor="white" stroked="t" o:allowincell="t" style="position:absolute;margin-left:92.25pt;margin-top:1.85pt;width:15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Chè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rect id="shape_0" ID="Rectangle 14" fillcolor="white" stroked="t" o:allowincell="t" style="position:absolute;margin-left:92.25pt;margin-top:3.65pt;width:15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spè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ides financières possibl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rect id="shape_0" ID="Rectangle 14" fillcolor="white" stroked="t" o:allowincell="t" style="position:absolute;margin-left:189.2pt;margin-top:3.65pt;width:15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Les bons CA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rect id="shape_0" ID="Rectangle 15" fillcolor="white" stroked="t" o:allowincell="t" style="position:absolute;margin-left:189.2pt;margin-top:3.55pt;width:15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Chèques Vacan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rect id="shape_0" ID="Rectangle 16" fillcolor="white" stroked="t" o:allowincell="t" style="position:absolute;margin-left:189.2pt;margin-top:4.4pt;width:15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Pass’ sport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e :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vate Boxe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us de 14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0€</w:t>
                            </w:r>
                          </w:p>
                        </w:tc>
                        <w:tc>
                          <w:tcPr>
                            <w:tcW w:w="4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rte de la sav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€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our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our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23495</wp:posOffset>
                </wp:positionV>
                <wp:extent cx="200025" cy="104775"/>
                <wp:effectExtent l="5715" t="5715" r="4445" b="444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t" style="position:absolute;margin-left:92.25pt;margin-top:1.8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46355</wp:posOffset>
                </wp:positionV>
                <wp:extent cx="200025" cy="104775"/>
                <wp:effectExtent l="5715" t="5715" r="4445" b="444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t" style="position:absolute;margin-left:92.25pt;margin-top:3.6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02840</wp:posOffset>
                </wp:positionH>
                <wp:positionV relativeFrom="paragraph">
                  <wp:posOffset>46355</wp:posOffset>
                </wp:positionV>
                <wp:extent cx="200025" cy="104775"/>
                <wp:effectExtent l="5715" t="5715" r="4445" b="444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t" style="position:absolute;margin-left:189.2pt;margin-top:3.6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02840</wp:posOffset>
                </wp:positionH>
                <wp:positionV relativeFrom="paragraph">
                  <wp:posOffset>45085</wp:posOffset>
                </wp:positionV>
                <wp:extent cx="200025" cy="10477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t" style="position:absolute;margin-left:189.2pt;margin-top:3.5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02840</wp:posOffset>
                </wp:positionH>
                <wp:positionV relativeFrom="paragraph">
                  <wp:posOffset>55880</wp:posOffset>
                </wp:positionV>
                <wp:extent cx="200025" cy="104775"/>
                <wp:effectExtent l="5715" t="5715" r="4445" b="444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t" style="position:absolute;margin-left:189.2pt;margin-top:4.4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 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NOM :</w:t>
      </w:r>
      <w:r>
        <w:rPr>
          <w:rFonts w:cs="Arial" w:ascii="Arial" w:hAnsi="Arial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 :</w:t>
      </w:r>
      <w:r>
        <w:rPr>
          <w:rFonts w:cs="Arial" w:ascii="Arial" w:hAnsi="Arial"/>
        </w:rPr>
        <w:t xml:space="preserve"> …………………………………………………………………………………………………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DE POSTAL :</w:t>
      </w: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  <w:b/>
          <w:bCs/>
        </w:rPr>
        <w:t>VILLE :</w:t>
      </w:r>
      <w:r>
        <w:rPr>
          <w:rFonts w:cs="Arial" w:ascii="Arial" w:hAnsi="Arial"/>
        </w:rPr>
        <w:t xml:space="preserve"> 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7090</wp:posOffset>
                </wp:positionH>
                <wp:positionV relativeFrom="paragraph">
                  <wp:posOffset>37465</wp:posOffset>
                </wp:positionV>
                <wp:extent cx="266700" cy="1593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pt;margin-top:2.95pt;width:20.9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4010</wp:posOffset>
                </wp:positionH>
                <wp:positionV relativeFrom="paragraph">
                  <wp:posOffset>45085</wp:posOffset>
                </wp:positionV>
                <wp:extent cx="266700" cy="1593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3.55pt;width:20.9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Date de naissance :</w:t>
      </w:r>
      <w:r>
        <w:rPr>
          <w:rFonts w:cs="Arial" w:ascii="Arial" w:hAnsi="Arial"/>
        </w:rPr>
        <w:t xml:space="preserve">        /        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Téléphone </w:t>
      </w:r>
      <w:r>
        <w:rPr>
          <w:rFonts w:cs="Arial" w:ascii="Arial" w:hAnsi="Arial"/>
        </w:rPr>
        <w:t xml:space="preserve">:                                              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 mail (</w:t>
      </w:r>
      <w:r>
        <w:rPr>
          <w:rFonts w:cs="Arial" w:ascii="Arial" w:hAnsi="Arial"/>
          <w:b/>
          <w:bCs/>
          <w:u w:val="single"/>
        </w:rPr>
        <w:t>obligatoire et lisible</w:t>
      </w:r>
      <w:r>
        <w:rPr>
          <w:rFonts w:cs="Arial" w:ascii="Arial" w:hAnsi="Arial"/>
          <w:b/>
          <w:bCs/>
        </w:rPr>
        <w:t>) :</w:t>
      </w:r>
      <w:r>
        <w:rPr>
          <w:rFonts w:cs="Arial" w:ascii="Arial" w:hAnsi="Arial"/>
        </w:rPr>
        <w:t>….………………………………….…..........@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ind w:left="171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ertificat médical est obligatoire pour la première inscription (valable 2 saisons).</w:t>
      </w:r>
    </w:p>
    <w:p>
      <w:pPr>
        <w:pStyle w:val="Paragraphedeliste"/>
        <w:numPr>
          <w:ilvl w:val="0"/>
          <w:numId w:val="1"/>
        </w:numPr>
        <w:ind w:left="171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us avez la possibilité de faire 2 séances d’essais</w:t>
      </w:r>
      <w:r>
        <w:rPr>
          <w:rFonts w:cs="Arial" w:ascii="Arial" w:hAnsi="Arial"/>
        </w:rPr>
        <w:t xml:space="preserve"> grâce à la carte savate au prix de 10 euros.</w:t>
      </w:r>
    </w:p>
    <w:p>
      <w:pPr>
        <w:pStyle w:val="Paragraphedeliste"/>
        <w:numPr>
          <w:ilvl w:val="0"/>
          <w:numId w:val="1"/>
        </w:numPr>
        <w:ind w:left="171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 chèque</w:t>
      </w:r>
      <w:r>
        <w:rPr>
          <w:rFonts w:cs="Arial" w:ascii="Arial" w:hAnsi="Arial"/>
        </w:rPr>
        <w:t xml:space="preserve">, possibilité de fractionner le règlement en trois fois - </w:t>
      </w:r>
      <w:r>
        <w:rPr>
          <w:rFonts w:cs="Arial" w:ascii="Arial" w:hAnsi="Arial"/>
          <w:i/>
          <w:iCs/>
        </w:rPr>
        <w:t>Ordr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 PLESCOP SBF.</w:t>
      </w:r>
    </w:p>
    <w:p>
      <w:pPr>
        <w:pStyle w:val="Paragraphedeliste"/>
        <w:numPr>
          <w:ilvl w:val="0"/>
          <w:numId w:val="1"/>
        </w:numPr>
        <w:ind w:left="171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 espèce</w:t>
      </w:r>
      <w:r>
        <w:rPr>
          <w:rFonts w:cs="Arial" w:ascii="Arial" w:hAnsi="Arial"/>
        </w:rPr>
        <w:t>, remettre dans une enveloppe fermée la totalité de la somme aux moniteurs.</w:t>
      </w:r>
    </w:p>
    <w:p>
      <w:pPr>
        <w:pStyle w:val="Paragraphedeliste"/>
        <w:numPr>
          <w:ilvl w:val="0"/>
          <w:numId w:val="1"/>
        </w:numPr>
        <w:ind w:left="171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ides financières</w:t>
      </w:r>
      <w:r>
        <w:rPr>
          <w:rFonts w:cs="Arial" w:ascii="Arial" w:hAnsi="Arial"/>
        </w:rPr>
        <w:t xml:space="preserve"> : déduire directement du montant dû et </w:t>
      </w:r>
      <w:r>
        <w:rPr>
          <w:rFonts w:cs="Arial" w:ascii="Arial" w:hAnsi="Arial"/>
          <w:b/>
        </w:rPr>
        <w:t>fournir les coupons</w:t>
      </w:r>
      <w:r>
        <w:rPr>
          <w:rFonts w:cs="Arial" w:ascii="Arial" w:hAnsi="Arial"/>
        </w:rPr>
        <w:t>.</w:t>
      </w:r>
    </w:p>
    <w:p>
      <w:pPr>
        <w:pStyle w:val="Paragraphedeliste"/>
        <w:numPr>
          <w:ilvl w:val="0"/>
          <w:numId w:val="1"/>
        </w:numPr>
        <w:ind w:left="171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ut dossier incomplet ne sera pas pris en compte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réservée au 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22860</wp:posOffset>
                      </wp:positionV>
                      <wp:extent cx="22860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pt;margin-top:1.8pt;width:1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7620</wp:posOffset>
                      </wp:positionV>
                      <wp:extent cx="259080" cy="1371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15pt;margin-top:0.6pt;width:20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om du receveur :                                      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licence               renouvellement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0955</wp:posOffset>
                      </wp:positionV>
                      <wp:extent cx="200025" cy="104775"/>
                      <wp:effectExtent l="5715" t="5715" r="4445" b="4445"/>
                      <wp:wrapNone/>
                      <wp:docPr id="17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08.4pt;margin-top:1.65pt;width:15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20955</wp:posOffset>
                      </wp:positionV>
                      <wp:extent cx="200025" cy="104775"/>
                      <wp:effectExtent l="5715" t="5715" r="4445" b="4445"/>
                      <wp:wrapNone/>
                      <wp:docPr id="1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48.65pt;margin-top:1.65pt;width:15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Règlement :  Chèque        Nb :           /     Espèces              /    Autres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6830</wp:posOffset>
                      </wp:positionV>
                      <wp:extent cx="200025" cy="104775"/>
                      <wp:effectExtent l="5715" t="5715" r="4445" b="4445"/>
                      <wp:wrapNone/>
                      <wp:docPr id="19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06.6pt;margin-top:2.9pt;width:15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Certificat médical 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Je soussigné(e), ……………………………………………autorise 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mon enfant …………………………à participer à des rencontres amicales et/ou à des compétitions (2ème année de pratique en assaut ou combat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’encadrement de L’</w:t>
      </w:r>
      <w:bookmarkStart w:id="0" w:name="_Hlk42274677"/>
      <w:r>
        <w:rPr>
          <w:rFonts w:cs="Arial" w:ascii="Arial" w:hAnsi="Arial"/>
          <w:b/>
          <w:bCs/>
          <w:i/>
          <w:iCs/>
        </w:rPr>
        <w:t>ES PLESCOP SBF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à prendre, le cas échéant, toutes les mesures médicales nécessaires (service de secours : pompiers ou Samu) ainsi que l’évacuation sanitaire vers l’hôpital le plus proch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OIT A L ’IMAGE</w:t>
      </w:r>
    </w:p>
    <w:p>
      <w:pPr>
        <w:pStyle w:val="Paragraphedeliste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’autorise le club l’ES PLESCOP SBF à utiliser les photos prises pendant les manifestations</w:t>
      </w:r>
    </w:p>
    <w:p>
      <w:pPr>
        <w:pStyle w:val="Paragraphedelist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Site internet, presse, film).</w:t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e n’autorise pas le club l’ES PLESCOP SBF à utiliser les photos prises pendant les manifestations (Site internet, presse, film).</w:t>
      </w:r>
    </w:p>
    <w:p>
      <w:pPr>
        <w:pStyle w:val="Paragraphedelist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SATION DE RENTRER SEUL</w:t>
      </w:r>
    </w:p>
    <w:p>
      <w:pPr>
        <w:pStyle w:val="Paragraphedeliste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’autorise mon enfant / mes enfants à rentrer seul(s). </w:t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e n’autorise pas mon enfant / mes enfants à rentrer seul(s).</w:t>
      </w:r>
    </w:p>
    <w:p>
      <w:pPr>
        <w:pStyle w:val="Paragraphedelist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MPORT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parents doivent s'assurer de la présence d'un moniteur au moment où ils déposent leur(s) enfant(s) dans la salle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enfants mineurs doivent être récupérés à la salle (sauf autorisation de sorti) ou peuvent sortir accompagné par un adulte autre que ces parents et connus de l’enfant (merci de prévenir le/les moniteurs au début du cou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rappelons que le club est responsable des pratiquants seulement aux heures de cours à l'intérieur de la salle. L'absence de moniteur à une séance entraîne l'annulation du c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ratiquants doivent obligatoirement être en tenue de sport pour pratique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Tout comportements, tenues et propos incorrects pourront entrainer le renvoi et/ou l’exclusion du/des pratiquants de la salle et de L</w:t>
      </w:r>
      <w:r>
        <w:rPr>
          <w:rFonts w:cs="Arial" w:ascii="Arial" w:hAnsi="Arial"/>
          <w:b/>
          <w:bCs/>
          <w:i/>
          <w:iCs/>
        </w:rPr>
        <w:t>’ES PLESCOP SBF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 des manifestations sportives, les pratiquants doivent s’assurer d’avoir tout leur matériel de Savate. Les compétiteurs devront s’assurer d’avoir à jour leur passeport sportif et médical ainsi que leur lic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  <w:i/>
          <w:iCs/>
        </w:rPr>
        <w:t>ES PLESCOP SBF</w:t>
      </w:r>
      <w:r>
        <w:rPr>
          <w:rFonts w:cs="Arial" w:ascii="Arial" w:hAnsi="Arial"/>
        </w:rPr>
        <w:t xml:space="preserve"> ne pourra en aucun cas être responsable des vols et aut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égradations qui auront lieux dans les vestiaires ainsi que des fausses décla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 : ……………………………… Le :         /      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(avec mention « lu et approuvé(e) »)</w:t>
      </w:r>
    </w:p>
    <w:p>
      <w:pPr>
        <w:pStyle w:val="Normal"/>
        <w:tabs>
          <w:tab w:val="clear" w:pos="680"/>
          <w:tab w:val="left" w:pos="9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8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3:00Z</dcterms:created>
  <dc:creator>Dav .</dc:creator>
  <dc:description/>
  <cp:keywords/>
  <dc:language>en-US</dc:language>
  <cp:lastModifiedBy>perso</cp:lastModifiedBy>
  <cp:lastPrinted>2023-08-31T11:27:00Z</cp:lastPrinted>
  <dcterms:modified xsi:type="dcterms:W3CDTF">2023-08-31T09:33:00Z</dcterms:modified>
  <cp:revision>2</cp:revision>
  <dc:subject/>
  <dc:title/>
</cp:coreProperties>
</file>